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érelem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ervezők, szakÉRTŐK, FELELŐS MŰSZAKI VEZETŐK, MŰSZAKI ELLENŐRÖK ÉS ÉPÜLETENERGETIKAI TANÚSÍTÓK rész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ovábbképzési kötelezettség teljesítését igazoló hatósági bizonyítvány kiállítására a szakmagyakorlási tevékenység folytatásához szükséges továbbképzési kötelezettségek teljesítésérő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telt Komárom-Esztergom Vármegyei Mérnöki Kamara!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z építésügyi és az építésüggyel összefüggő szakmagyakorlási tevékenységekről </w:t>
      </w:r>
      <w:r>
        <w:rPr>
          <w:sz w:val="20"/>
          <w:szCs w:val="20"/>
        </w:rPr>
        <w:t>szóló 266/2013. (VII.11.) Korm. rendelet 32. § alapján kérem, hogy a szakmagyakorlási tevékenységem folytatásához a 266/2013. (VII.11.) Kormányrendelet szerinti továbbképzési kötelezettségem teljesítéséről hatósági bizonyítványt kiállítani, egyben a szakmagyakorlási jogosultsághoz kötött tevékenység folytatását részemre továbbra is engedélyezni szíveskedje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ATO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marai tagszám, nyilvántartási szám: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, idej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ndó lakcím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ezési címe:</w:t>
        <w:tab/>
        <w:tab/>
        <w:tab/>
        <w:t>.................................................................................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(lakás, mobil, munkahely)..........................................................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  <w:t>…………………………………………………………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irányú végzettsége: </w:t>
        <w:tab/>
        <w:tab/>
        <w:t>…………………………………………………………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hatósági bizonyítvány kiadásának célja, a kérelmező alább felsorolt építészeti-műszaki névjegyzéki bejegyzéseinek érvényben tartásához szükséges, továbbképzési kötelezettség teljesítésének igazolás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zeti-műszaki tervezői és szakértői tevékenység névjegyzéki kód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elős műszaki vezetői, műszaki ellenőri és épületenergetikai tanúsítói tevékenység névjegyzéki kódja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A kérelemhez az alábbi mellékletek csatolandók: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 Mindazok a dokumentumok, amelyek a bejegyzett adataiban bekövetkezett változást igazoljá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. Igazgatási szolgáltatási díj befizetésének igazolása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highlight w:val="yellow"/>
        </w:rPr>
        <w:t>20.000.-Ft</w:t>
      </w:r>
      <w:r>
        <w:rPr>
          <w:color w:val="000000"/>
          <w:sz w:val="21"/>
          <w:szCs w:val="21"/>
        </w:rPr>
        <w:t xml:space="preserve">/hatósági bizonyítvány, KEV MK </w:t>
      </w:r>
      <w:r>
        <w:rPr>
          <w:sz w:val="21"/>
          <w:szCs w:val="21"/>
        </w:rPr>
        <w:t xml:space="preserve">bankszámlaszáma: K&amp;H 10200452-36017320-00000000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 A továbbképzések teljesítésének igazolása, amennyiben az e-mérnök rendszeren nem láthatóak (</w:t>
      </w:r>
      <w:hyperlink r:id="rId2">
        <w:r>
          <w:rPr>
            <w:rStyle w:val="InternetLink"/>
            <w:sz w:val="21"/>
            <w:szCs w:val="21"/>
          </w:rPr>
          <w:t>https://www.mmk.hu/bejelentkezes.html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A hatósági bizonyítványt postai úton / ügyfélkapun keresztül (elektronikus úton) kérem megküldeni. – </w:t>
      </w:r>
      <w:r>
        <w:rPr>
          <w:b/>
          <w:i/>
          <w:color w:val="FF0000"/>
          <w:sz w:val="18"/>
          <w:szCs w:val="18"/>
        </w:rPr>
        <w:t>Kérjük aláhúzással jelölni!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,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hívom figyelmét, hogy adatainak (név, cím, levelezési cím) változását köteles bejelenteni a Kamarához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jelen kérelem elfogadása esetén,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a Kamara felé díjtartozásom ninc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 ………………………………………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footerReference w:type="default" r:id="rId3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Mérnöki Kamara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>
        <w:sz w:val="16"/>
        <w:szCs w:val="16"/>
      </w:rPr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0200452-36017320-00000000</w:t>
    </w:r>
  </w:p>
  <w:p>
    <w:pPr>
      <w:pStyle w:val="Footer"/>
      <w:jc w:val="both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, 70/362-4752</w:t>
    </w:r>
    <w:r>
      <w:rPr>
        <w:rFonts w:cs="Arial" w:ascii="Arial" w:hAnsi="Arial"/>
        <w:color w:val="666666"/>
        <w:sz w:val="21"/>
        <w:szCs w:val="21"/>
        <w:shd w:fill="FFFFFF" w:val="clear"/>
      </w:rPr>
      <w:t xml:space="preserve">, </w:t>
    </w:r>
    <w:r>
      <w:rPr>
        <w:sz w:val="16"/>
        <w:szCs w:val="16"/>
      </w:rPr>
      <w:t>31/789-6607, 70/363-1822</w:t>
      <w:tab/>
      <w:t xml:space="preserve">   </w:t>
      <w:tab/>
      <w:t xml:space="preserve">                                                                                  </w:t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mk11@gmail.com</w:t>
      </w:r>
    </w:hyperlink>
    <w:r>
      <w:rPr>
        <w:sz w:val="16"/>
        <w:szCs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bejelentkeze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mk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6:00Z</dcterms:created>
  <dc:creator>ÉpítészK</dc:creator>
  <dc:description/>
  <cp:keywords/>
  <dc:language>en-US</dc:language>
  <cp:lastModifiedBy>MérnökiK</cp:lastModifiedBy>
  <cp:lastPrinted>2014-04-03T09:24:00Z</cp:lastPrinted>
  <dcterms:modified xsi:type="dcterms:W3CDTF">2023-05-31T08:06:00Z</dcterms:modified>
  <cp:revision>2</cp:revision>
  <dc:subject/>
  <dc:title>Kérelem</dc:title>
</cp:coreProperties>
</file>